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64" w:leader="hyphen"/>
        </w:tabs>
        <w:autoSpaceDE w:val="false"/>
        <w:spacing w:lineRule="auto" w:line="240" w:before="0" w:after="0"/>
        <w:ind w:left="7078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ограничений в сфере рознич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дажи безалкогольных тонизиру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итков на территории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 1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дмет регулирования и сфера действия настоящег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стоящим Законом устанавливаются ограничения розничной продажи безалкогольных тонизирующих напитков, в том числе энергетических (далее – безалкогольные тонизирующие напитки), в целях защиты здоровья, прав и законных интересов населения Алтай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фера действия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йствие настояще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индивидуальные предприниматели, осуществляющие розничную продажу и распространение безалкогольных тонизирующих напитков, а также физические лица, состоящие с указанными организациями и индивидуальными предпринимателями в трудовых отношениях и непосредственно осуществляющие реализацию безалкогольных тонизирующих напит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701" w:hanging="9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3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понятия, используемые в настоящем Зак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7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езалкогольные тонизирующие напитки – безалкогольные напитки специального назначения, содержащие кофеин более 0,151 мг/куб. см и (или) другие тонизирующие компоненты в соответствии с положениями национального станда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ГОСТа Р 52844-2007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Напитки безалкогольные тонизирующие. Общие технические условия», утвержденного Приказом Федерального агентства по техническому регулированию и метрологии от 27 декабря 2007 года № 476-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настоящего Закона к безалкогольным тонизирующим напиткам не относятся чай, кофе и безалкогольные напитки на основе чайных и кофейных экстра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701" w:hanging="9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4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граничения розничной продажи безалкогольных   тонизирующих напи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 территории Алтайского края не допускается розничная продажа безалкогольных тонизирующих напи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несовершеннолетним. В случае возникновения у лица, непосредственно осуществляющего отпуск безалкогольных тонизирующих напитков (продавца), сомнения в достижении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в детских, образовательных и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в физкультурно-оздоровительных и спортивных сооруж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) в местах проведения культурно-массовых мероприятий с участием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5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ственность за нарушение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>За нарушение настоящего Закона предусматривается административная ответственность в соответствии с законом Алтайского края от</w:t>
      </w:r>
      <w:r>
        <w:rPr>
          <w:rFonts w:cs="Times New Roman" w:ascii="Times New Roman" w:hAnsi="Times New Roman"/>
          <w:bCs/>
          <w:color w:val="26282F"/>
          <w:sz w:val="27"/>
          <w:szCs w:val="27"/>
          <w:lang w:eastAsia="ru-RU"/>
        </w:rPr>
        <w:t xml:space="preserve">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тупление в силу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бернатор Алтайского края                                                               В.П. То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ind w:right="-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C0E79BDC56AADC0987FB080A222901A6BE3C36C67A594BA74FA1F8D91B60F1B3BC9F8E897D5E2A76FCF75bAc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5:00Z</dcterms:created>
  <dc:creator>Ольга Александровна Дворникова</dc:creator>
  <dc:description/>
  <cp:keywords/>
  <dc:language>en-US</dc:language>
  <cp:lastModifiedBy>Любовь Юрьевна Медведева</cp:lastModifiedBy>
  <cp:lastPrinted>2020-04-22T10:06:00Z</cp:lastPrinted>
  <dcterms:modified xsi:type="dcterms:W3CDTF">2020-09-04T07:46:00Z</dcterms:modified>
  <cp:revision>25</cp:revision>
  <dc:subject/>
  <dc:title/>
</cp:coreProperties>
</file>